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妖孽保镖 </w:t>
      </w:r>
      <w:r>
        <w:rPr>
          <w:sz w:val="48"/>
          <w:szCs w:val="48"/>
        </w:rPr>
        <w:t xml:space="preserve">- </w:t>
      </w:r>
      <w:r>
        <w:rPr>
          <w:sz w:val="48"/>
          <w:szCs w:val="48"/>
        </w:rPr>
        <w:t>逆袭的守护者妖孽保镖与她的贵族小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注定要扮演不同的角色。小说妖孽保镖就是这样一类人物，他们的存在让人们印象深刻，既有着超凡脱俗的能力，也拥有着不为人知的过去。在现实生活中，我们也能找到这些身手敏捷、心思缜密的人物，他们是那些需要保护的人们不可或缺的守护者。</w:t>
      </w:r>
      <w:r>
        <w:rPr>
          <w:sz w:val="32"/>
          <w:szCs w:val="32"/>
        </w:rPr>
        <w:t>&lt;/p&gt;&lt;p&gt;&lt;img src="/static-img/OFdxtwuCE-OzxB2xVHLH38C4yCPwBE1LpWcAVrX4ICT3Hrt9AjjKLeBu5t9Jwp3m.png"&gt;&lt;/p&gt;&lt;p&gt;</w:t>
      </w:r>
      <w:r>
        <w:rPr>
          <w:sz w:val="32"/>
          <w:szCs w:val="32"/>
        </w:rPr>
        <w:t>首先，让我们来看看那些被誉为“小说妖孽保镖”的真实案例。在一次突如其来的抢劫事件中，一位名叫李明的小说作者面临生命危险，他正好有一位神秘保镖一直跟随他。那个夜晚，李明不知道这位保镖到底是什么身份，但是在紧要关头，那个人的出手无疑挽救了他的性命。这场意外让李明对保镖产生了浓厚兴趣，并开始思考是否可以将这种类型的人物塑造成小说中的英雄形象。</w:t>
      </w:r>
      <w:r>
        <w:rPr>
          <w:sz w:val="32"/>
          <w:szCs w:val="32"/>
        </w:rPr>
        <w:t>&lt;/p&gt;&lt;p&gt;</w:t>
      </w:r>
      <w:r>
        <w:rPr>
          <w:sz w:val="32"/>
          <w:szCs w:val="32"/>
        </w:rPr>
        <w:t>接下来，让我们来探讨一下如何在现实生活中寻找和利用这样的个人资源。对于那些需要特殊保护的人来说，如富豪、公众人物等，可以通过专业机构或者私人推荐来雇佣一名专门负责他们安全的保镖。但是，这种服务往往价格不菲，而且需要经过严格筛选和背景调查才能确定一个人是否适合担任如此重要工作。</w:t>
      </w:r>
      <w:r>
        <w:rPr>
          <w:sz w:val="32"/>
          <w:szCs w:val="32"/>
        </w:rPr>
        <w:t>&lt;/p&gt;&lt;p&gt;&lt;img src="/static-img/Mtv38xFZL35wULj2TlK0MMC4yCPwBE1LpWcAVrX4ICT3Hrt9AjjKLeBu5t9Jwp3m.png"&gt;&lt;/p&gt;&lt;p&gt;</w:t>
      </w:r>
      <w:r>
        <w:rPr>
          <w:sz w:val="32"/>
          <w:szCs w:val="32"/>
        </w:rPr>
        <w:t>最后，让我们谈谈文学作品中的“小说妖孽保镖”给我们的启示。一方面，它们展现了人类想象力的极限，以及我们对英雄形象的一种向往；另一方面，它们也提醒我们，在现实社会中，真正能够像文学作品那样出手相助并且不受任何束缚的是多么罕见，而真正值得信赖的守护者更是难以寻觅。因此，无论是在文字创作还是日常生活中，都应当保持警惕，同时珍视那些愿意为了你而牺牲一切的人，因为他们才是真正的“小说妖孽”。</w:t>
      </w:r>
      <w:r>
        <w:rPr>
          <w:sz w:val="32"/>
          <w:szCs w:val="32"/>
        </w:rPr>
        <w:t>&lt;/p&gt;&lt;p&gt;&lt;a href = "/doc/624561-</w:t>
      </w:r>
      <w:r>
        <w:rPr>
          <w:sz w:val="32"/>
          <w:szCs w:val="32"/>
        </w:rPr>
        <w:t xml:space="preserve">小说妖孽保镖 </w:t>
      </w:r>
      <w:r>
        <w:rPr>
          <w:sz w:val="32"/>
          <w:szCs w:val="32"/>
        </w:rPr>
        <w:t xml:space="preserve">- </w:t>
      </w:r>
      <w:r>
        <w:rPr>
          <w:sz w:val="32"/>
          <w:szCs w:val="32"/>
        </w:rPr>
        <w:t>逆袭的守护者妖孽保镖与她的贵族小姐</w:t>
      </w:r>
      <w:r>
        <w:rPr>
          <w:sz w:val="32"/>
          <w:szCs w:val="32"/>
        </w:rPr>
        <w:t>.doc" rel="alternate" download="624561-</w:t>
      </w:r>
      <w:r>
        <w:rPr>
          <w:sz w:val="32"/>
          <w:szCs w:val="32"/>
        </w:rPr>
        <w:t xml:space="preserve">小说妖孽保镖 </w:t>
      </w:r>
      <w:r>
        <w:rPr>
          <w:sz w:val="32"/>
          <w:szCs w:val="32"/>
        </w:rPr>
        <w:t xml:space="preserve">- </w:t>
      </w:r>
      <w:r>
        <w:rPr>
          <w:sz w:val="32"/>
          <w:szCs w:val="32"/>
        </w:rPr>
        <w:t>逆袭的守护者妖孽保镖与她的贵族小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